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21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a, przebudowa i nadbudowa budynku Ochotniczej Straży Pożarnej w miejscowości Strachocina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a, przebudowa i nadbudowa budynku Ochotniczej Straży Pożarnej w miejscowości Strachocina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7-02T05:55:00Z</dcterms:modified>
  <cp:revision>17</cp:revision>
  <dc:subject/>
  <dc:title>Znak: ZIN</dc:title>
</cp:coreProperties>
</file>